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6-01/24-01/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63-35-03/1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NEKRETNINAMA I POKRETNINAMA U VLASNIŠTVU OPĆINE SVETVINČENAT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vinčenat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nekretninama i pokretninama u vlasništvu Općine Svetvinčenat za razdoblje od godinu. Plan upravljanja određuje kratkoročne ciljeve i smjernice upravljanja nekretninama Općine Svetvinčenat, te provedbene mjere u svrhu provođenja Strategije, te mora sadržavati detaljnu analizu stanja upravljanja pojedinim oblicima imovine u vlasništvu Općine i godišnje planove upravljanja pojedinim oblicima imov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postupak izrade dokumenta bili su uključeni službenici jedinstvenog upravnog odjela Općine Svetvinčenat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vetvincenat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9.07.2024. do 28.08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Alen Dob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08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VINČENAT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VINČENAT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7:00Z</dcterms:created>
  <dc:creator>Korisnik</dc:creator>
  <dc:description/>
  <cp:keywords/>
  <dc:language>en-US</dc:language>
  <cp:lastModifiedBy>Alen</cp:lastModifiedBy>
  <cp:lastPrinted>2024-08-30T08:27:00Z</cp:lastPrinted>
  <dcterms:modified xsi:type="dcterms:W3CDTF">2024-08-30T06:55:00Z</dcterms:modified>
  <cp:revision>3</cp:revision>
  <dc:subject/>
  <dc:title/>
</cp:coreProperties>
</file>